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  <w:br/>
        <w:t>приема заявок на участие в аукционе по продаже права на заключение</w:t>
        <w:br/>
        <w:t>договоров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С. Ирбейское </w:t>
        <w:tab/>
        <w:tab/>
        <w:tab/>
        <w:tab/>
        <w:tab/>
        <w:tab/>
        <w:t xml:space="preserve">                   26.09.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ата проведения аукциона:</w:t>
      </w:r>
      <w:r>
        <w:rPr/>
        <w:t xml:space="preserve"> 29.09.2016 года.</w:t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Ирбейского сельсовета Ирбейского района Красноярского края.</w:t>
      </w:r>
    </w:p>
    <w:p>
      <w:pPr>
        <w:pStyle w:val="Normal"/>
        <w:jc w:val="both"/>
        <w:rPr/>
      </w:pPr>
      <w:r>
        <w:rPr>
          <w:b/>
        </w:rPr>
        <w:t>Дата и время определения участников аукциона:</w:t>
      </w:r>
      <w:r>
        <w:rPr/>
        <w:t xml:space="preserve"> 26.09.2016г. в 12 часов 00 минут.</w:t>
      </w:r>
    </w:p>
    <w:p>
      <w:pPr>
        <w:pStyle w:val="Normal"/>
        <w:autoSpaceDE w:val="false"/>
        <w:jc w:val="both"/>
        <w:rPr/>
      </w:pPr>
      <w:r>
        <w:rPr>
          <w:b/>
        </w:rPr>
        <w:t>Место определения участников аукциона:</w:t>
      </w:r>
      <w:r>
        <w:rPr/>
        <w:t xml:space="preserve"> Красноярский край Ирбейский район с. Ирбейское пер. Красноармейский д. 2 каб. № 1-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омиссия в соответствии с Распоряжением Администрации Ирбейского сельсовета Ирбейского района Красноярского края № 53-р от 23.11.2015 г. «О проведении торгов по продаже права на заключении договоров аренды земельных участков»,  в сост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розд Андрей Михайлович</w:t>
      </w:r>
      <w:r>
        <w:rPr/>
        <w:t xml:space="preserve"> – глава Ирбейского сельсовета, председатель комиссии;                                      </w:t>
      </w:r>
    </w:p>
    <w:p>
      <w:pPr>
        <w:pStyle w:val="Normal"/>
        <w:jc w:val="both"/>
        <w:rPr/>
      </w:pPr>
      <w:r>
        <w:rPr>
          <w:i/>
        </w:rPr>
        <w:t>Барышева Альбина Геннадьевна</w:t>
      </w:r>
      <w:r>
        <w:rPr/>
        <w:t xml:space="preserve">   -  специалист администрации Ирбейского сельсовета, секретарь комиссии;    </w:t>
      </w:r>
    </w:p>
    <w:p>
      <w:pPr>
        <w:pStyle w:val="Normal"/>
        <w:jc w:val="both"/>
        <w:rPr/>
      </w:pPr>
      <w:r>
        <w:rPr>
          <w:i/>
        </w:rPr>
        <w:t>Бабенко Евгения Сергеевна</w:t>
      </w:r>
      <w:r>
        <w:rPr/>
        <w:t xml:space="preserve"> – бухгалтер-экономист администрации Ирбейского сельсовета, член комиссии </w:t>
      </w:r>
    </w:p>
    <w:p>
      <w:pPr>
        <w:pStyle w:val="Normal"/>
        <w:jc w:val="both"/>
        <w:rPr/>
      </w:pPr>
      <w:r>
        <w:rPr>
          <w:i/>
        </w:rPr>
        <w:t>Теленченко Елена Анатольевна</w:t>
      </w:r>
      <w:r>
        <w:rPr/>
        <w:t xml:space="preserve"> – бухгалтер-кассир администрации Ирбейского сельсовета, член комиссии.</w:t>
      </w:r>
    </w:p>
    <w:p>
      <w:pPr>
        <w:pStyle w:val="Normal"/>
        <w:jc w:val="both"/>
        <w:rPr/>
      </w:pPr>
      <w:r>
        <w:rPr/>
        <w:t>Кворум име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от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аренды земельного участка, расположенного по адресу:</w:t>
      </w:r>
    </w:p>
    <w:p>
      <w:pPr>
        <w:pStyle w:val="Normal"/>
        <w:jc w:val="both"/>
        <w:rPr/>
      </w:pPr>
      <w:r>
        <w:rPr/>
        <w:t>Красноярский край, Ирбейский район, с. Ирбейское, ул. Советская, 96Д, площадь 20000 кв.м., кадастровый номер 24:16:0000000:1477. Разрешенное использование – строительная промышленность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08.09.2016г. в 13 час. 40 мин. от Третьякова Наталия Владимировна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Ирбейский район, с. Ирбейское ул. Советская, д. 57. Задаток в сумме 2100,00 рублей внесен 08.09.2016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b/>
          <w:b/>
          <w:u w:val="single"/>
        </w:rPr>
      </w:pPr>
      <w:r>
        <w:rPr/>
        <w:t>Внесенный заявителем 08.09.2016г задаток на момент рассмотрения заявок на участие в аукционе поступил, о чем говорит чек-ордер № 412388 от 08.09.2016 г, на 09 ч 19 мин., необходимый платеж поступил получателю – Администрации Ирбейского района Красноярского края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аренды земельного участка, расположенного по адресу: </w:t>
      </w:r>
      <w:r>
        <w:rPr/>
        <w:t>Красноярский край, Ирбейский район, с. Ирбейское, ул. Ленина, 55Б, площадь 18 кв.м., кадастровый номер 24:16:4201001:1415. Разрешенное использование – магазины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19.09.2016 г. в 9 час. 45 мин. от Лазунин Иван Петрович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Ирбейский район, п. Изумрудный, ул. Новая д. 1А кв.2. Задаток в сумме 55,21 рублей внесен 19.09.2016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19.09.2016г задаток на момент рассмотрения заявок на участие в аукционе поступил, о чем говорит чек-ордер № 4995 от 19.09.2016 г, на 09 ч 13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/>
      </w:pPr>
      <w:r>
        <w:rPr>
          <w:b/>
          <w:u w:val="single"/>
        </w:rPr>
        <w:t>ЛОТ № 3.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аренды земельного участка, расположенного по адресу: </w:t>
      </w:r>
      <w:r>
        <w:rPr/>
        <w:t>Красноярский край, Ирбейский район, с. Ирбейское, ул. Аэродромная, 16, площадь 2454 кв.м., кадастровый номер 24:16:0401001:670. Разрешенное использование – приусадебный участок личного подсобного хозяйства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09.09.2016 г. в 10 час. 30 мин. от Курышова Ольга Ивановна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Ирбейский район, с. Ивановка, ул. Партизанская д. 32 Задаток в сумме 225,49  рублей внесен 09.09.2016 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09.09.2016 г задаток на момент рассмотрения заявок на участие в аукционе поступил, о чем говорит чек-ордер № 4 от 09.09.2016 г, на 10 ч 07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4.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аренды земельного участка, расположенного по адресу: </w:t>
      </w:r>
      <w:r>
        <w:rPr/>
        <w:t>Красноярский край, Ирбейский район, с. Ирбейское, ул. Надежды, 36, площадь 1969 кв.м., кадастровый номер 24:16:0101003:1655. Разрешенное использование – приусадебный участок личного подсобного хозяйства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26.09.2016 г. в 10 час. 45 мин. от Павлов Александр Алексеевич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Ирбейский район, п. Изумрудный, ул. Молодежная д. 13 кв.1 Задаток в сумме 678,65  рублей внесен 26.09.2016 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26.09.2016 г задаток на момент рассмотрения заявок на участие в аукционе поступил, о чем говорит чек-ордер № 4989 от 26.09.2016 г, на 09 ч 47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5.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аренды земельного участка, расположенного по адресу: </w:t>
      </w:r>
      <w:r>
        <w:rPr/>
        <w:t>Красноярский край, Ирбейский район, с. Ирбейское, ул. Полевая, 15, площадь 1819 кв.м., кадастровый номер 24:16:0101003:1692. Разрешенное использование – приусадебный участок личного подсобного хозяйства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26.09.2016 г. в 09 час. 26 мин. от Ветущенко Светлана Николаевна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Ирбейский район, д. Преображенка, ул. Зеленая д. 7 кв.2 Задаток в сумме 626,95  рублей внесен 26.09.2016 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26.09.2016 г задаток на момент рассмотрения заявок на участие в аукционе поступил, о чем говорит чек-ордер № 3 от 26.09.2016 г, на 09 ч 15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от № 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аренды земельного участка, расположенного по адресу:</w:t>
      </w:r>
    </w:p>
    <w:p>
      <w:pPr>
        <w:pStyle w:val="Normal"/>
        <w:jc w:val="both"/>
        <w:rPr/>
      </w:pPr>
      <w:r>
        <w:rPr/>
        <w:t>Красноярский край, Ирбейский район, с. Ирбейское, пер. Полевой, 1, площадь 1978 кв.м., кадастровый номер 24:16:0101003:1681. Разрешенное использование – приусадебный участок личного подсобного хозяйства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26.09.2016г. в 09 час. 15 мин. от Ветущенко Михаил Сергеевич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Ирбейский район, с. Ирбейское ул. Кооперативная, д. 40 кв.2. Задаток в сумме 681,75 рублей внесен 26.09.2016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26.09.2016г задаток на момент рассмотрения заявок на участие в аукционе поступил, о чем говорит чек-ордер № 1 от 26.09.2016 г, на 09 ч 10 мин., необходимый платеж поступил получателю – Администрации Ирбейского района Красноярского края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от № 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аренды земельного участка, расположенного по адресу:</w:t>
      </w:r>
    </w:p>
    <w:p>
      <w:pPr>
        <w:pStyle w:val="Normal"/>
        <w:jc w:val="both"/>
        <w:rPr/>
      </w:pPr>
      <w:r>
        <w:rPr/>
        <w:t>Красноярский край, Ирбейский район, с. Ирбейское, пер. Полевой, 3, площадь 2206 кв.м., кадастровый номер 24:16:0101003:1678. Разрешенное использование – приусадебный участок личного подсобного хозяйства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26.09.2016г. в 09 час. 23 мин. от Ветущенко Валентина Сергеевна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Березовский район, СНТ «Фиалка-2» ул. Цветочная, д. 92. Задаток в сумме 760,34 рублей внесен 26.09.2016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26.09.2016г задаток на момент рассмотрения заявок на участие в аукционе поступил, о чем говорит чек-ордер № 2 от 26.09.2016 г, на 09 ч 13 мин., необходимый платеж поступил получателю – Администрации Ирбейского района Красноярского края.</w:t>
      </w:r>
    </w:p>
    <w:p>
      <w:pPr>
        <w:pStyle w:val="Normal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аренды земельного участка, расположенного по адресу: </w:t>
      </w:r>
      <w:r>
        <w:rPr/>
        <w:t>Красноярский край, Ирбейский район, с. Ирбейское, ул. Весны, 8, площадь 1480 кв.м., кадастровый номер 24:16:4201007:223. Разрешенное использование – земельные участки, предназначены для размещения домов индивидуальной жилой застройки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19.09.2016 г. в 11 час. 42 мин. от Терешков Виктор Николаевич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Ирбейский район, с. Благовещенка, ул. Центральная, д. 65. Задаток в сумме 502,83 рублей внесен 19.09.2016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19.09.2016г задаток на момент рассмотрения заявок на участие в аукционе поступил, о чем говорит чек-ордер № 4983 от 19.09.2016 г, на 10 ч 42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аренды земельного участка, расположенного по адресу: </w:t>
      </w:r>
      <w:r>
        <w:rPr/>
        <w:t>Красноярский край, Ирбейский район, с. Ирбейское, ул. Весны, 6, площадь 2000 кв.м., кадастровый номер 24:16:4201007:224. Разрешенное использование – земельные участки, предназначены для размещения домов индивидуальной жилой застройки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19.09.2016 г. в 13 час. 02 мин. от Терешков Юрий Николаевич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Ирбейский район, с. Благовещенка, ул. Трактовая, д. 17 кв.2. Задаток в сумме 679,50 рублей внесен 19.09.2016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19.09.2016г задаток на момент рассмотрения заявок на участие в аукционе поступил, о чем говорит чек-ордер № 4976 от 19.09.2016 г, на 12 ч 02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аренды земельного участка, расположенного по адресу: </w:t>
      </w:r>
      <w:r>
        <w:rPr/>
        <w:t>Красноярский край, Ирбейский район, с. Ирбейское, ул. Красноярская, 9, площадь 1239 кв.м., кадастровый номер 24:16:4201007:229. Разрешенное использование – земельные участки, предназначены для размещения домов индивидуальной жилой застройки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19.09.2016 г. в 13 час. 07 мин. от Березницкая Варвара Петровна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Ирбейский район, с. Юдино, ул. Заречная, д. 16. Задаток в сумме 420,95 рублей внесен 19.09.2016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19.09.2016г задаток на момент рассмотрения заявок на участие в аукционе поступил, о чем говорит чек-ордер № 4975 от 19.09.2016 г, на 12 ч 04 мин., необходимый платеж поступил получателю – Администрации Ирбейского района Красноярского края.</w:t>
      </w:r>
    </w:p>
    <w:p>
      <w:pPr>
        <w:pStyle w:val="Normal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аренды земельного участка, расположенного по адресу: </w:t>
      </w:r>
      <w:r>
        <w:rPr/>
        <w:t>Красноярский край, Ирбейский район, с. Ирбейское, ул. Надежды, 37, площадь 2477 кв.м., кадастровый номер 24:16:0101003:1643. Разрешенное использование – приусадебный участок личного подсобного хозяйства.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26.09.2016 г. в 10 час. 40 мин. от Дрозд Ольга Михайловна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ый по адресу:   Красноярский край, Ирбейский район, с. Ирбейское, ул. Новозаводская, д. 8Б. Задаток в сумме 853,74 рублей внесен 26.09.2016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26.09.2016г задаток на момент рассмотрения заявок на участие в аукционе поступил, о чем говорит чек-ордер № 4990 от 26.09.2016 г, на 09 ч 44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ОМИССИЯ 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</w:t>
      </w:r>
      <w:r>
        <w:rPr/>
        <w:t>Допустить к участию в аукционе по продаже права  на   заключение   договора  аренды земельного участк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по  лоту  № 1:</w:t>
      </w:r>
      <w:r>
        <w:rPr/>
        <w:t xml:space="preserve">  Третьякова Наталия Владимиров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по  лоту  № 2:</w:t>
      </w:r>
      <w:r>
        <w:rPr/>
        <w:t xml:space="preserve">  Лазунин Иван Петрович</w:t>
      </w:r>
    </w:p>
    <w:p>
      <w:pPr>
        <w:pStyle w:val="Normal"/>
        <w:ind w:left="1622" w:hanging="1622"/>
        <w:rPr>
          <w:b/>
          <w:b/>
        </w:rPr>
      </w:pPr>
      <w:r>
        <w:rPr>
          <w:b/>
        </w:rPr>
        <w:t>по  лоту  № 3:</w:t>
      </w:r>
      <w:r>
        <w:rPr/>
        <w:t xml:space="preserve">  Курышова Ольга Ивановна</w:t>
      </w:r>
    </w:p>
    <w:p>
      <w:pPr>
        <w:pStyle w:val="Normal"/>
        <w:ind w:left="1622" w:hanging="1622"/>
        <w:rPr>
          <w:b/>
          <w:b/>
        </w:rPr>
      </w:pPr>
      <w:r>
        <w:rPr>
          <w:b/>
        </w:rPr>
        <w:t>по  лоту  № 4:</w:t>
      </w:r>
      <w:r>
        <w:rPr/>
        <w:t xml:space="preserve">  Павлов Александр Алексеевич</w:t>
      </w:r>
    </w:p>
    <w:p>
      <w:pPr>
        <w:pStyle w:val="Normal"/>
        <w:ind w:left="1622" w:hanging="1622"/>
        <w:rPr>
          <w:b/>
          <w:b/>
        </w:rPr>
      </w:pPr>
      <w:r>
        <w:rPr>
          <w:b/>
        </w:rPr>
        <w:t>по  лоту  № 5:</w:t>
      </w:r>
      <w:r>
        <w:rPr/>
        <w:t xml:space="preserve">  Ветущенко Светлана Николаевна</w:t>
      </w:r>
    </w:p>
    <w:p>
      <w:pPr>
        <w:pStyle w:val="Normal"/>
        <w:ind w:left="1622" w:hanging="1622"/>
        <w:rPr>
          <w:b/>
          <w:b/>
        </w:rPr>
      </w:pPr>
      <w:r>
        <w:rPr>
          <w:b/>
        </w:rPr>
        <w:t>по  лоту  № 6:</w:t>
      </w:r>
      <w:r>
        <w:rPr/>
        <w:t xml:space="preserve">  Ветущенко Михаил Сергеевич</w:t>
      </w:r>
    </w:p>
    <w:p>
      <w:pPr>
        <w:pStyle w:val="Normal"/>
        <w:ind w:left="1622" w:hanging="1622"/>
        <w:rPr>
          <w:b/>
          <w:b/>
        </w:rPr>
      </w:pPr>
      <w:r>
        <w:rPr>
          <w:b/>
        </w:rPr>
        <w:t>по  лоту  № 7:</w:t>
      </w:r>
      <w:r>
        <w:rPr/>
        <w:t xml:space="preserve">  Ветущенко Валентина Сергеевна</w:t>
      </w:r>
    </w:p>
    <w:p>
      <w:pPr>
        <w:pStyle w:val="Normal"/>
        <w:ind w:left="1622" w:hanging="1622"/>
        <w:rPr>
          <w:b/>
          <w:b/>
        </w:rPr>
      </w:pPr>
      <w:r>
        <w:rPr>
          <w:b/>
        </w:rPr>
        <w:t>по  лоту  № 8:</w:t>
      </w:r>
      <w:r>
        <w:rPr/>
        <w:t xml:space="preserve">  Терешков Виктор Николаевич</w:t>
      </w:r>
    </w:p>
    <w:p>
      <w:pPr>
        <w:pStyle w:val="Normal"/>
        <w:ind w:left="1622" w:hanging="1622"/>
        <w:rPr>
          <w:b/>
          <w:b/>
        </w:rPr>
      </w:pPr>
      <w:r>
        <w:rPr>
          <w:b/>
        </w:rPr>
        <w:t>по  лоту  № 9:</w:t>
      </w:r>
      <w:r>
        <w:rPr/>
        <w:t xml:space="preserve">  Терешков Юрий Николаевич</w:t>
      </w:r>
    </w:p>
    <w:p>
      <w:pPr>
        <w:pStyle w:val="Normal"/>
        <w:ind w:left="1622" w:hanging="1622"/>
        <w:rPr>
          <w:b/>
          <w:b/>
        </w:rPr>
      </w:pPr>
      <w:r>
        <w:rPr>
          <w:b/>
        </w:rPr>
        <w:t>по  лоту  № 10:</w:t>
      </w:r>
      <w:r>
        <w:rPr/>
        <w:t xml:space="preserve">  Березницкая Варвара Петровна</w:t>
      </w:r>
    </w:p>
    <w:p>
      <w:pPr>
        <w:pStyle w:val="Normal"/>
        <w:ind w:left="1622" w:hanging="1622"/>
        <w:rPr>
          <w:b/>
          <w:b/>
        </w:rPr>
      </w:pPr>
      <w:r>
        <w:rPr>
          <w:b/>
        </w:rPr>
        <w:t>по  лоту  № 11:</w:t>
      </w:r>
      <w:r>
        <w:rPr/>
        <w:t xml:space="preserve">  Дрозд Ольга Михайловна</w:t>
      </w:r>
    </w:p>
    <w:p>
      <w:pPr>
        <w:pStyle w:val="Normal"/>
        <w:ind w:left="1622" w:hanging="16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сия:</w:t>
      </w:r>
    </w:p>
    <w:p>
      <w:pPr>
        <w:pStyle w:val="Normal"/>
        <w:rPr/>
      </w:pPr>
      <w:r>
        <w:rPr/>
        <w:t xml:space="preserve">__________________    А.М. Дрозд                               </w:t>
      </w:r>
    </w:p>
    <w:p>
      <w:pPr>
        <w:pStyle w:val="Normal"/>
        <w:rPr/>
      </w:pPr>
      <w:r>
        <w:rPr/>
        <w:t>____________________ Е.А. Теленченко</w:t>
      </w:r>
    </w:p>
    <w:p>
      <w:pPr>
        <w:pStyle w:val="Normal"/>
        <w:rPr/>
      </w:pPr>
      <w:r>
        <w:rPr/>
        <w:t>____________________ А.Г. Барышева</w:t>
      </w:r>
    </w:p>
    <w:p>
      <w:pPr>
        <w:pStyle w:val="Normal"/>
        <w:rPr/>
      </w:pPr>
      <w:r>
        <w:rPr/>
        <w:t>____________________Е.С. Бабенко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6:00Z</dcterms:created>
  <dc:creator>User7</dc:creator>
  <dc:description/>
  <cp:keywords/>
  <dc:language>en-US</dc:language>
  <cp:lastModifiedBy>Пользователь</cp:lastModifiedBy>
  <cp:lastPrinted>2016-09-27T15:35:00Z</cp:lastPrinted>
  <dcterms:modified xsi:type="dcterms:W3CDTF">2016-09-27T08:37:00Z</dcterms:modified>
  <cp:revision>68</cp:revision>
  <dc:subject/>
  <dc:title/>
</cp:coreProperties>
</file>